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4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 para as seguintes vias: Rua Ten. Cel. Moacyr Simões, Rua Marino Palmiro Russo, Rua Com. Edgard Pereira Armond e Rua Laudelino de Abreu, localizadas no Loteamento Clube dos Oficiais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s serviços de motonivelamento e cascalhamento para as seguintes vias: Rua Ten. Cel. Moacyr Simões, Rua Marino Palmiro Russo, Rua Com. Edgard Pereira Armond e Rua Laudelino de Abreu, localizadas no Loteamento Clube dos Oficiais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necessária, tendo em vista o péssimo estado de conservação das referidas vias públic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2/2013 - 08:42:38 01414/20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55:00Z</dcterms:created>
  <dc:creator>cpd</dc:creator>
  <dc:description/>
  <cp:keywords/>
  <dc:language>en-US</dc:language>
  <cp:lastModifiedBy>aa</cp:lastModifiedBy>
  <dcterms:modified xsi:type="dcterms:W3CDTF">2013-02-21T11:57:00Z</dcterms:modified>
  <cp:revision>3</cp:revision>
  <dc:subject/>
  <dc:title>INDICAÇÃO Nº 247/2013</dc:title>
</cp:coreProperties>
</file>