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seguintes vias: Estrada Taipas de Pedra e Estrada das Pedras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as seguintes vias: Estrada Taipas de Pedra e Estrada das Pedras, Bairro Taipas de Ped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atendendo reivindicações de moradore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08:44:19 01415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4:00Z</dcterms:created>
  <dc:creator>cpd</dc:creator>
  <dc:description/>
  <cp:keywords/>
  <dc:language>en-US</dc:language>
  <cp:lastModifiedBy>aa</cp:lastModifiedBy>
  <dcterms:modified xsi:type="dcterms:W3CDTF">2013-02-21T11:47:00Z</dcterms:modified>
  <cp:revision>4</cp:revision>
  <dc:subject/>
  <dc:title>INDICAÇÃO Nº 248/2013</dc:title>
</cp:coreProperties>
</file>