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5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duas lombadas na Estrada Municipal Mário de Andrade, sendo uma delas antes do portal e a outra depois del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duas lombadas na Estrada Municipal Mário de Andrade, sendo uma delas antes do portal e a outra depois del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reivindicação tem por objetivo proporcionar a devida segurança aos moradores, pois é alto o risco de acidentes, principalmente de atropelament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ND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2/2013 - 09:37:54 0141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07:00Z</dcterms:created>
  <dc:creator>cpd</dc:creator>
  <dc:description/>
  <cp:keywords/>
  <dc:language>en-US</dc:language>
  <cp:lastModifiedBy>cpd</cp:lastModifiedBy>
  <cp:lastPrinted>2013-02-21T10:08:00Z</cp:lastPrinted>
  <dcterms:modified xsi:type="dcterms:W3CDTF">2013-02-21T13:08:00Z</dcterms:modified>
  <cp:revision>4</cp:revision>
  <dc:subject/>
  <dc:title>INDICAÇÃO Nº 250/2013</dc:title>
</cp:coreProperties>
</file>