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ão única na Avenida João Pessoa, em trecho que se estende da frente do imóvel nº 473 até o seu final (em frente à EE Horácio Manley Lan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Avenida João Pessoa, em trecho que se estende da frente do imóvel nº 473 até o seu final (em frente à EE Horácio Manley Lan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proporcionar a devida segurança no local, pois em razão de ficarem estacionados carros em ambos os lados do referido trecho, a via pública fica tão estreita, que dois carros em movimento, em sentido contrário, não conseguem passar, o que aumenta o risco de acident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16:16:07 014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9:00Z</dcterms:created>
  <dc:creator>cpd</dc:creator>
  <dc:description/>
  <cp:keywords/>
  <dc:language>en-US</dc:language>
  <cp:lastModifiedBy>cpd</cp:lastModifiedBy>
  <dcterms:modified xsi:type="dcterms:W3CDTF">2013-02-21T19:19:00Z</dcterms:modified>
  <cp:revision>4</cp:revision>
  <dc:subject/>
  <dc:title>INDICAÇÃO Nº 255/2013</dc:title>
</cp:coreProperties>
</file>