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5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s na Avenida Piracicaba, em trecho em frente à empresa Hipermarcas S/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a Avenida Piracicaba, em trecho em frente à empresa Hipermarcas S/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 que por ali passam, pois os galhos estão pendendo sobre os carros e próximos da rede elétr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WELLINGTON FIGUEIREDO FERREIR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2/2013 - 11:30:30 0148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21:00Z</dcterms:created>
  <dc:creator>cpd</dc:creator>
  <dc:description/>
  <cp:keywords/>
  <dc:language>en-US</dc:language>
  <cp:lastModifiedBy>cpd</cp:lastModifiedBy>
  <dcterms:modified xsi:type="dcterms:W3CDTF">2013-02-27T17:21:00Z</dcterms:modified>
  <cp:revision>3</cp:revision>
  <dc:subject/>
  <dc:title>INDICAÇÃO Nº 256/2013</dc:title>
</cp:coreProperties>
</file>