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Marília, na altura do imóvel nº 7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Rua Marília, na altura do imóvel nº 7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é alto o risco de acidentes em razão do precário estado em que a referid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31:55 014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cpd</dc:creator>
  <dc:description/>
  <cp:keywords/>
  <dc:language>en-US</dc:language>
  <cp:lastModifiedBy>cpd</cp:lastModifiedBy>
  <dcterms:modified xsi:type="dcterms:W3CDTF">2013-02-26T11:57:00Z</dcterms:modified>
  <cp:revision>3</cp:revision>
  <dc:subject/>
  <dc:title>INDICAÇÃO Nº 257/2013</dc:title>
</cp:coreProperties>
</file>