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bueiros da Avenida Piracicaba e da Avenida Jaboticabal, em toda a extensão das respectiv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ueiros da Avenida Piracicaba e da Avenida Jaboticabal, em toda a extensão das respectiv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transitam pelas referidas vias, pois os bueiros entupidos aumentam o risco de alagamentos e ench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3 - 11:44:30 014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9:00Z</dcterms:created>
  <dc:creator>cpd</dc:creator>
  <dc:description/>
  <cp:keywords/>
  <dc:language>en-US</dc:language>
  <cp:lastModifiedBy>cpd</cp:lastModifiedBy>
  <dcterms:modified xsi:type="dcterms:W3CDTF">2013-02-26T12:00:00Z</dcterms:modified>
  <cp:revision>3</cp:revision>
  <dc:subject/>
  <dc:title>INDICAÇÃO Nº 262/2013</dc:title>
</cp:coreProperties>
</file>