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5</w:t>
      </w:r>
      <w:r>
        <w:rPr>
          <w:rFonts w:cs="Tahoma" w:ascii="Tahoma" w:hAnsi="Tahoma"/>
          <w:sz w:val="24"/>
          <w:szCs w:val="24"/>
        </w:rPr>
        <w:t xml:space="preserve"> – 15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7/2020-E</w:t>
      </w:r>
      <w:r>
        <w:rPr>
          <w:rFonts w:cs="Tahoma" w:ascii="Tahoma" w:hAnsi="Tahoma"/>
          <w:sz w:val="23"/>
        </w:rPr>
        <w:t>, 15/06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Municipal a reduzir o subsídio do Prefeito e do Vice-Prefeito e o vencimento base dos Diretores, Assessores e Chefe de Gabinete da Prefeitura da Estância Turística de São Roque em virtude da pandemia gerada pela Covid-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5 de junho de 2020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9525</wp:posOffset>
          </wp:positionV>
          <wp:extent cx="6581775" cy="1413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b/>
      <w:bCs/>
      <w:sz w:val="23"/>
      <w:szCs w:val="23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5T18:11:00Z</dcterms:modified>
  <cp:revision>16</cp:revision>
  <dc:subject/>
  <dc:title>COMISSÃO PERMANENTE DE CONSTITUIÇÃO JUSTIÇA E REDAÇÃO</dc:title>
</cp:coreProperties>
</file>