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0-L, DE 08/06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26 de 15/06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261" w:right="-1" w:hanging="0"/>
        <w:rPr>
          <w:rFonts w:ascii="Tahoma" w:hAnsi="Tahoma" w:cs="Tahoma"/>
        </w:rPr>
      </w:pPr>
      <w:r>
        <w:rPr>
          <w:rFonts w:cs="Tahoma" w:ascii="Tahoma" w:hAnsi="Tahoma"/>
        </w:rPr>
        <w:t>(De autoria da Mesa Diretora da Câmara)</w:t>
      </w:r>
    </w:p>
    <w:p>
      <w:pPr>
        <w:pStyle w:val="TextBodyIndent"/>
        <w:spacing w:lineRule="exact" w:line="300" w:before="0" w:after="0"/>
        <w:ind w:left="3261" w:right="-1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left="3261" w:right="-1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Fixa o subsídio dos Vereadores para a 18ª Legislatura (2021 a 2024).</w:t>
      </w:r>
    </w:p>
    <w:p>
      <w:pPr>
        <w:pStyle w:val="Normal"/>
        <w:spacing w:lineRule="exact" w:line="300"/>
        <w:ind w:left="3261" w:right="-1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/>
        <w:ind w:left="326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/>
        <w:ind w:left="326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6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right="-1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º</w:t>
        <w:tab/>
      </w:r>
      <w:r>
        <w:rPr>
          <w:rFonts w:cs="Tahoma" w:ascii="Tahoma" w:hAnsi="Tahoma"/>
        </w:rPr>
        <w:t xml:space="preserve">Fica fixado em </w:t>
      </w:r>
      <w:r>
        <w:rPr>
          <w:rFonts w:cs="Tahoma" w:ascii="Tahoma" w:hAnsi="Tahoma"/>
          <w:bCs/>
        </w:rPr>
        <w:t>R$8.706,96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oito mil, setecentos e seis reais e noventa e seis centavos) o subsídio dos Vereadores da Câmara Municipal da Estância Turística de São Roque, para a 18ª Legislatura (2021 a 2024), pago mensalmente em parcela única, excluída qualquer outra espécie remuneratória na forma do Art. 29, inciso VI da Constituição Federal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right="-1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ab/>
        <w:t>Os subsídios deverão ser objeto de revisão geral anual nos termos do Art. 37, Inciso X, da Constituição Federal, mediante Lei de iniciativa da Mesa Diretora da Câmara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right="-1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</w:t>
        <w:tab/>
        <w:t xml:space="preserve">Dos subsídios deverão ser descontados impostos, contribuições providenciarias e as faltas não justificadas na forma regimental. 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right="-1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ab/>
        <w:t>As despesas decorrentes desta Lei correrão por conta das dotações próprias do Orçamento vigente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right="-1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5º</w:t>
      </w:r>
      <w:r>
        <w:rPr>
          <w:rFonts w:cs="Tahoma" w:ascii="Tahoma" w:hAnsi="Tahoma"/>
        </w:rPr>
        <w:tab/>
        <w:t>Esta Lei entra em vigor a partir de 1º de janeiro de 2021, revogada, a partir da mesma data Lei Ordinária nº 4.587/2016, de 26 de agosto de 2016, e alterações posteriores.</w:t>
      </w:r>
    </w:p>
    <w:p>
      <w:pPr>
        <w:pStyle w:val="Normal"/>
        <w:spacing w:lineRule="exact" w:line="300"/>
        <w:ind w:right="-1"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30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6ª Sessão Ordinária, de 15 de junho de 2020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836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76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15T19:59:00Z</dcterms:modified>
  <cp:revision>7</cp:revision>
  <dc:subject/>
  <dc:title/>
</cp:coreProperties>
</file>