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7-E, DE 15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28 de 15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00" w:before="0" w:after="0"/>
        <w:ind w:left="3261" w:right="-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ógrafo ao Projeto de Lei Nº 27/2020 - Autoriza o Poder Executivo Municipal a reduzir o subsídio do Prefeito e do Vice-Prefeito e o vencimento base dos Diretores, Assessores e Chefe de Gabinete da Prefeitura da Estância Turística de São Roque em virtude da pandemia gerada pela Covid-19.</w:t>
      </w:r>
    </w:p>
    <w:p>
      <w:pPr>
        <w:pStyle w:val="Normal"/>
        <w:spacing w:lineRule="exact" w:line="340" w:before="0" w:after="120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Municipal autorizado a reduzir em favor do erário municipal, nos meses de junho e julho de 2020: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Os subsídios do Prefeito e do Vice-Prefeito, em 20% (vinte por cento).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Os vencimentos-base dos Diretores, Assessores e Chefe de Gabinete da Prefeitura da Estância Turística de São Roque, em 10% (dez por cento)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</w:t>
        <w:tab/>
        <w:t xml:space="preserve">O período de que trata 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>deste artigo poderá ser prorrogado por igual período por decreto do Poder Executivo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Ficam excluídos da redução os vencimentos dos cargos da área da saúde e de segurança pública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</w:t>
        <w:tab/>
        <w:t>A redução prevista terá como base de cálculo o valor liquido dos subsídios e dos vencimentos-base.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0ª Sessão Extraordinária, de 15 de junh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6T12:41:00Z</dcterms:modified>
  <cp:revision>8</cp:revision>
  <dc:subject/>
  <dc:title/>
</cp:coreProperties>
</file>