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75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enhor Marcos Villaça eleito novo Provedor da Santa Casa de Misericórdia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 Provedor da Irmandade Santa Casa exige responsabilidade, competência e seriedade, principalmente em tempos de pandemia. Nesse contexto em que a disseminação do coronavírus (Sars-Cov-2) assolou nossa região e a doença Covid-19 já causou diversas mortes, é essencial que a provedoria seja dirigida por gestores competentes e preocupados com a saúde da população são-roquense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esses atributos definem, de maneira perceptível, o Senhor Marcos Villaça; não é à toa que seus pares, os conselheiros Representantes da Irmandade da Santa Casa, acertadamente o escolheram para o referido carg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ito Villaça, como é conhecido na cidade, foi corretor de imóveis e gerente da Cambuci. Seu trabalho - seja na intermediação da compra, venda e locação de imóveis; seja na organização, no cumprimento de metas e na gestão de modo geral da empresa - sempre se pautou pela ética, pela credibilidade, pelo comprometimento e pelo profissionalism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trabalhou voluntariamente em diversas instituições, tais como o Centro de Ação Social de São Roque (P.A. Santa Ângela), o São Roque Clube, o Rotary Club Manaus Rio Negro e o Conselho de Representantes da Irmandade Santa Casa de Misericórdia de São Roque, onde atuou nos cargos de direção, prezando por iniciativas de natureza social, comunitária e solidária. Ademais, suas ações sempre estiveram voltadas à saúde, ao esporte, à cultura e ao lazer, direitos estes essenciais para que os cidadãos do Município tivessem uma qualidade de vida dign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campo das políticas públicas, essa aptidão se mostrou proveitosa à Administração Pública, já que esteve à frente de importantes Departamentos das cidades da região - foi Diretor da Divisão de Cultura do Departamento de Educação, Diretor de Bem Estar Social e Chefe de Divisão do Departamento de Turismo e Desenvolvimento Econômico, no Município de São Roque, e Diretor do Departamento de Coordenação Política, no Município de Araçariguama. Nessas oportunidades, exerceu a política enquanto instrumento da democracia, da liberdade, da igualdade, do desenvolvimento e da justiça soci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vasta carreira e de seus inúmeros préstimos por São Roque, não podemos deixar de congratular o Senhor Marcos Villaça que certamente contribuirá para que os recursos públicos destinados à saúde sejam efetivamente gastos no combate à Covid-19 e nossa cidade consiga não só diminuir o número de casos e o número de óbitos, mas também aumentar o número de recuperados, lutando por uma vida digna e humana a cada pessoa que venha a ser atendida pela Santa Cas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osé Luiz da Silva César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a Marcos Villaça em face dos relevantes serviços prestados ao Município de São Roque, frente a diversos Departamentos da cidade e, nesse ocasião, como Provedor da Santa Casa de Misericórdi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Marcos Vill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JOSÉ LUIZ DA SILVA CÉSA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6/2020 - 11:11 4872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8T11:37:00Z</dcterms:modified>
  <cp:revision>14</cp:revision>
  <dc:subject/>
  <dc:title/>
</cp:coreProperties>
</file>