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Municipal, altura do nº 94, assim como em toda sua extensão, Vila Antártica -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Municipal, altura do nº 94, assim como em toda sua extensão, Vila Antártica -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ela Sra. Dilma Pereira e outros moradores, que relataram o péssimo estado de conservação da Estrada Municipal, o que vem causando uma série de transtornos aos motoristas e moradores que se utilizam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3 - 14:06:34 01509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9:00Z</dcterms:created>
  <dc:creator>cpd</dc:creator>
  <dc:description/>
  <cp:keywords/>
  <dc:language>en-US</dc:language>
  <cp:lastModifiedBy>aa</cp:lastModifiedBy>
  <dcterms:modified xsi:type="dcterms:W3CDTF">2013-02-25T17:29:00Z</dcterms:modified>
  <cp:revision>5</cp:revision>
  <dc:subject/>
  <dc:title>INDICAÇÃO Nº 268/2013</dc:title>
</cp:coreProperties>
</file>