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72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Marcos Roberto Martins Arruda e Alacir Raysel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LOIDE PRESTES BOE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5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OIDE PRESTES BOE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6/2020 - 08:41 490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2:21:00Z</dcterms:modified>
  <cp:revision>9</cp:revision>
  <dc:subject/>
  <dc:title/>
</cp:coreProperties>
</file>