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Antônio Sartori, localizada em frente ao Posto de Saúd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operação tapa-buracos na Rua Antônio Sartori, localizada em frente ao Posto de Saúd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oradores locais, que relataram o transtorno que está causando um buraco em frente ao Posto de Saúde, localizado na referida via pública, tendo em vista que motoristas e ambulâncias necessitam fazer manobras perigosas para desviar do referido buraco, ocasionando risco de acidente, necessitando, portanto, que seja tampado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3 - 15:27:53 0152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7:00Z</dcterms:created>
  <dc:creator>cpd</dc:creator>
  <dc:description/>
  <cp:keywords/>
  <dc:language>en-US</dc:language>
  <cp:lastModifiedBy>aa</cp:lastModifiedBy>
  <cp:lastPrinted>2013-02-25T15:33:00Z</cp:lastPrinted>
  <dcterms:modified xsi:type="dcterms:W3CDTF">2013-02-25T18:34:00Z</dcterms:modified>
  <cp:revision>7</cp:revision>
  <dc:subject/>
  <dc:title>INDICAÇÃO Nº 271/2013</dc:title>
</cp:coreProperties>
</file>