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, limpeza, manutenção, corte/poda das árvores localizadas na Praça Odylla Silva Arruda localizada à Rua Luiz Matheus Maylasky -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pintura, limpeza, manutenção, corte/poda das árvores localizadas na Praça Odylla Silva Arruda localizada à Rua Luiz Matheus Maylasky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e comerciantes locais, que relataram que a praça está tomada pelo mato e pela sujeira, aumentando o risco de proliferação de insetos e de outros animais nocivos à saúde pública, e a falta de pintura, poda de árvore e manutenção refletem o estado de abandono em que a praça de Maylasky se encontra, conforme fotos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3 - 15:37:25 0152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7:00Z</dcterms:created>
  <dc:creator>cpd</dc:creator>
  <dc:description/>
  <cp:keywords/>
  <dc:language>en-US</dc:language>
  <cp:lastModifiedBy>aa</cp:lastModifiedBy>
  <dcterms:modified xsi:type="dcterms:W3CDTF">2013-02-25T18:43:00Z</dcterms:modified>
  <cp:revision>6</cp:revision>
  <dc:subject/>
  <dc:title>INDICAÇÃO Nº 272/2013</dc:title>
</cp:coreProperties>
</file>