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nserto da ponte de madeira e motonivelamento e cascalhamento na Estrada dos Barros, bairro da Serrinh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a ponte de madeira e motonivelamento e cascalhamento na Estrada dos Barros, bairro da Serr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, pois tanto a referida ponte quanto a Estrada dos Barros estão em precári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3 - 11:33:09 0154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47:00Z</dcterms:created>
  <dc:creator>cpd</dc:creator>
  <dc:description/>
  <cp:keywords/>
  <dc:language>en-US</dc:language>
  <cp:lastModifiedBy>cpd</cp:lastModifiedBy>
  <dcterms:modified xsi:type="dcterms:W3CDTF">2013-02-26T19:49:00Z</dcterms:modified>
  <cp:revision>3</cp:revision>
  <dc:subject/>
  <dc:title>INDICAÇÃO Nº 276/2013</dc:title>
</cp:coreProperties>
</file>