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, cascalhamento e colocação de tubos na Estrada da Capela do Santo Antonio (trecho não pavimentado), nas proximidades da propriedade do Senhor Jesuíno, bairro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colocação de tubos na Estrada da Capela do Santo Antonio (trecho não pavimentado), nas proximidades da propriedade do Senhor Jesuíno, bairro d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e conforto aos moradores, pois a vi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1:35:15 015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7:00Z</dcterms:created>
  <dc:creator>cpd</dc:creator>
  <dc:description/>
  <cp:keywords/>
  <dc:language>en-US</dc:language>
  <cp:lastModifiedBy>cpd</cp:lastModifiedBy>
  <dcterms:modified xsi:type="dcterms:W3CDTF">2013-02-27T17:28:00Z</dcterms:modified>
  <cp:revision>3</cp:revision>
  <dc:subject/>
  <dc:title>INDICAÇÃO Nº 277/2013</dc:title>
</cp:coreProperties>
</file>