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 e Compras da Prefeitura, para que seja feita com urgência a aquisição dos “Kits-Merenda” para serem entregues no terceiro mê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Educação e Compras da Prefeitura, para que seja feita com urgência a aquisição dos “Kits-Merenda” para serem entregues no terceiro mê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á estão no segundo mês atrasados, é do mês passado, e para que se evite essa situação de atraso solicito que a Prefeitura antecipe porque na verdade nesse mês agora, de junho, era para se estar entregando o terceiro "Kits-Merenda" para os alu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14:03 492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7:51:00Z</dcterms:modified>
  <cp:revision>12</cp:revision>
  <dc:subject/>
  <dc:title/>
</cp:coreProperties>
</file>