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8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, para que seja feita a higienização dos pátios das escolas da rede de Educação d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Obras, para que seja feita a higienização dos pátios das escolas da rede de Educação d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, se atendido, minimizará o risco de contágio pelo novo Coronavírus, tanto para os profissionais que trabalham nessas escolas quanto para as pessoas que vão a esses locai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20 - 14:10 4929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16T18:03:00Z</dcterms:modified>
  <cp:revision>14</cp:revision>
  <dc:subject/>
  <dc:title/>
</cp:coreProperties>
</file>