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7/2020-L, DE 4 de junho de 2020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ste projeto tem como fio condutor o incentivo à leitura e à produção de textos. Para tanto, nada melhor do que criar um festival local em homenagem a um dos ícones mais relevantes da literatura brasileira: Mário Raul de Morais Andrade (1893-1945). O escritor modernista, crítico literário, musicólogo, folclorista e ativista cultural, inovou a maneira pela qual a cultura do Brasil era representada e idealizada à época. Em </w:t>
      </w:r>
      <w:r>
        <w:rPr>
          <w:rFonts w:cs="Arial" w:ascii="Arial" w:hAnsi="Arial"/>
          <w:i/>
          <w:iCs/>
        </w:rPr>
        <w:t>Paulicéia Desvairada</w:t>
      </w:r>
      <w:r>
        <w:rPr>
          <w:rFonts w:cs="Arial" w:ascii="Arial" w:hAnsi="Arial"/>
        </w:rPr>
        <w:t xml:space="preserve">, obra publicada em 1922, na Semana de Arte Moderna, Mário de Andrade inaugurou o modernismo na literatura brasileira e traçou os alicerces da nova estética e identidade do país. Nessa antologia de poemas e contos, ele retrata seu amor e ódio pela terra da garoa: por um lado, é a cidade da modernidade, dos avanços tecnológicos, da diversidade cultural, dos judeus, dos nordestinos, dos negros, dos brancos; por outro, é injusta por sua desigualdade social e violenta por suas intolerâncias. Com base nesse olhar crítico, a cidade, com poucos ricos e muitos pobres, serviu de metonímia do Brasil, tal como ele descreve em seu poema </w:t>
      </w:r>
      <w:r>
        <w:rPr>
          <w:rFonts w:cs="Arial" w:ascii="Arial" w:hAnsi="Arial"/>
          <w:i/>
          <w:iCs/>
        </w:rPr>
        <w:t>Garoa do Meu São Paul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aroa do meu São Paulo,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-Timbre triste de martírios-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 negro vem vindo, é branco!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ó bem perto fica negr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ssa e torna a ficar branc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eu São Paulo da garoa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-Londres das neblinas finas-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 pobre vem vindo, é rico!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ó bem perto fica pobre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ssa e torna a ficar ric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aroa do meu São Paulo,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-Costureira de malditos-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m um rico, vem um branc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sempre brancos e ricos..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Garoa, sai dos meus olh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esma direção e de maneira mais ampla e cabal, em </w:t>
      </w:r>
      <w:r>
        <w:rPr>
          <w:rFonts w:cs="Arial" w:ascii="Arial" w:hAnsi="Arial"/>
          <w:i/>
          <w:iCs/>
        </w:rPr>
        <w:t>Macunaíma, o herói sem nenhum caráter</w:t>
      </w:r>
      <w:r>
        <w:rPr>
          <w:rFonts w:cs="Arial" w:ascii="Arial" w:hAnsi="Arial"/>
        </w:rPr>
        <w:t xml:space="preserve">, Mário dá uma nova interpretação ao Brasil, rompe com o romantismo do século XIX e faz do mito de origem, idealizado sobre o gigante sul-americano, uma realidade sarcástica e crítica. A obra, escrita em cinco dias e publicada em 1928, é fruto de vários anos de pesquisas, que envolveram a observação e a análise de muitas festas populares, lendas originais, ritmos e canções brasileiras únicas, o que lhe rendeu um rico e diversificado conteúdo sobre o povo de nossa gente. Esse trabalho resultou não no anti-herói, mas em um herói que representa o povo brasileiro, de faces diversas, de personalidades distintas. 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sses escritos que se tornaram clássicos literários, Mário foi Diretor do Departamento de Cultura da Prefeitura de São Paulo entre os anos de 1934 e 1938. Afastado do cargo por motivos políticos, foi para o Rio de Janeiro, onde lecionou Filosofia e História da Arte na Universidade. Em 1940, retornou para São Paulo a fim de auxiliar na criação do futuro Instituto do Patrimônio Histórico e Artístico Nacional (IPHAN)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ocasião, depois de tantas contribuições em vários setores culturais, Mário de Andrade descobriu o Sítio Santo Antônio, localizado na cidade de São Roque, onde existiam as mais antigas construções feitas por bandeirantes no Estado de São Paulo. Hoje esse patrimônio é tombado pelo IPHAN e é um dos mais importantes conjuntos de sítios Bandeiristas, por sua significativa arquitetura, expressão do período colonial do Brasil. </w:t>
      </w:r>
    </w:p>
    <w:p>
      <w:pPr>
        <w:pStyle w:val="Normal"/>
        <w:spacing w:before="0" w:after="120"/>
        <w:ind w:right="45" w:firstLine="3402"/>
        <w:jc w:val="both"/>
        <w:rPr>
          <w:sz w:val="20"/>
          <w:szCs w:val="20"/>
        </w:rPr>
      </w:pPr>
      <w:r>
        <w:rPr>
          <w:rFonts w:cs="Arial" w:ascii="Arial" w:hAnsi="Arial"/>
        </w:rPr>
        <w:t>Por essa razão, Mário de Andrade é o melhor nome indicado para consagrar, no Município de São Roque, uma série de representações culturais voltadas à leitura de livros literários e à escrita de poesia, contos e crônicas. Sendo assim, convido os nobres pares a apoiar este projeto para contribuir na transformação educacional de nossa cidade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04/06/2020 - 14:59 4644/2020, de 4 de junh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0 - 14:59 4644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/>
        <w:t>PROJETO DE LEI Nº 27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4 de junh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Festival Cultural Mário de Andrade de Literatura, Leitura e Produção de Textos da Cidade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o Festival Cultural Mário de Andrade de Literatura, Leitura e Produção de Textos da Cidade de São Roque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Festival será realizado no primeiro semestre de cada ano letivo escolar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Poderá participar do Festival cada uma das unidades interessadas da rede pública e particular de ensin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Festival ora instituído receberá trabalhos de discentes que versem sobre gêneros literários de poesia, conto e crônica. 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A seleção dos trabalhos do Festival se realizará a partir das tarefas realizadas durante o semestre que versem sobre os gêneros literários defin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o final do Festival, serão escolhidos os 5 (cinco) melhores trabalhos apresentados por cada gênero literário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trabalhos vencedores serão divulgados no Município por diversos meios, tais como: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sites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jornais;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III - diários oficiais;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des sociai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4 de junho de 2020.</w:t>
      </w:r>
    </w:p>
    <w:p>
      <w:pPr>
        <w:pStyle w:val="Normal"/>
        <w:ind w:left="3402"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0 - 14:59 4644/2020/LMF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5T17:46:00Z</dcterms:modified>
  <cp:revision>20</cp:revision>
  <dc:subject/>
  <dc:title/>
</cp:coreProperties>
</file>