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52/2020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Transporte Coletivo 2019 – Proc. 43/2019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unh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Tahoma" w:ascii="Tahoma" w:hAnsi="Tahoma"/>
        </w:rPr>
        <w:t>Tenho pelo presente a grata satisfação em cumprimenta-lo e na oportunidade informar, na condição de Presidente da Comissão de Assuntos Relevantes – CAR, instituída pela Resolução nº 007-L, de 15/04/2019, para acompanhar estudos referentes ao valor da tarifa da subvenção à concessionária prestadora de serviço de transporte coletivo público no Município de São Roque, que a empresa Polo Planejamento Ltda. ME, contratada para assessorar a Comissão, prestou os serviços em conformidade com o Contrato de Prestação de Serviços nº 0</w:t>
      </w:r>
      <w:r>
        <w:rPr>
          <w:rFonts w:cs="Arial" w:ascii="Arial" w:hAnsi="Arial"/>
          <w:bCs/>
        </w:rPr>
        <w:t>14, de 21/11/2019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A referida empresa, além de entregar os Produtos 1 – Diagnósticos e Pesquisas, e 2 – RELATÓRIO FINAL, reuniu-se por diversas vezes com os membros da Comissão, de maneira presencial e em ambiente virtual, inclusive na presença da Consultoria Jurídica desta Casa de Leis, prestando as informações necessárias ao desenvolvimento dos trabalhos da CA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diversas reuniões a empresa ainda manteve contatos por e-mail e por whatsapp e, apesar de ter concluído o trabalho, reapresentando o Produto 2 (RELATÓRIO FINAL) com as solicitações e sugestões dos membros da Comissão de Assuntos Relevantes, comprometeu-se a auxiliar, no que for necessário, na elaboração do Relatório Final da CA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lineRule="exact" w:line="30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spacing w:lineRule="exact" w:line="30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Transporte Coletivo 2019 – Proc. 43/2019-L</w:t>
      </w:r>
    </w:p>
    <w:p>
      <w:pPr>
        <w:pStyle w:val="Normal"/>
        <w:spacing w:lineRule="exact" w:line="300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15:29 4946/2020   /cmj-</w:t>
      </w:r>
    </w:p>
    <w:p>
      <w:pPr>
        <w:pStyle w:val="Normal"/>
        <w:spacing w:lineRule="exact" w:line="3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7T12:31:00Z</dcterms:modified>
  <cp:revision>14</cp:revision>
  <dc:subject/>
  <dc:title/>
</cp:coreProperties>
</file>