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3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3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motonivelamento e cascalhamento na Estrada do Morita, Bairro do Sorocamirim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os serviços de motonivelamento e cascalhamento na Estrada do Morita, Bairro do Sorocamirim. (fotos anexas)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olicitação de faz necessária, tendo em vista o péssimo estado de conservação da referida estra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2/2013 - 09:41:58 0162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ab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9:09:00Z</dcterms:created>
  <dc:creator>joselene</dc:creator>
  <dc:description/>
  <cp:keywords/>
  <dc:language>en-US</dc:language>
  <cp:lastModifiedBy>aa</cp:lastModifiedBy>
  <dcterms:modified xsi:type="dcterms:W3CDTF">2013-03-07T19:09:00Z</dcterms:modified>
  <cp:revision>3</cp:revision>
  <dc:subject/>
  <dc:title>INDICAÇÃO Nº 284/2013</dc:title>
</cp:coreProperties>
</file>