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mpliação da malha de atendimento do caminhão de reciclagem e colocação de lixeiras próprias para coleta seletiva nos bairros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a malha de atendimento do caminhão de reciclagem e a colocação de lixeiras próprias para coleta seletiva nos bairros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contribuir com a preservação do meio ambiente e, consequentemente, com a melhoria na qualidade de vida dos moradores dos bairr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13 - 09:43:27 0162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43:00Z</dcterms:created>
  <dc:creator>cpd</dc:creator>
  <dc:description/>
  <cp:keywords/>
  <dc:language>en-US</dc:language>
  <cp:lastModifiedBy>cpd</cp:lastModifiedBy>
  <dcterms:modified xsi:type="dcterms:W3CDTF">2013-02-27T18:46:00Z</dcterms:modified>
  <cp:revision>3</cp:revision>
  <dc:subject/>
  <dc:title>INDICAÇÃO Nº 285/2013</dc:title>
</cp:coreProperties>
</file>