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às margens do córrego e conserto de buraco na Estrada do Cascavel, Bairr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às margens do córrego e conserto de buraco na Estrada do Cascavel, Bairro Cascavel. (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em razão do péssimo estado de conservação do referido local, com mato e sujeira, condições apropriadas para a proliferação de animais noviços, colocando em risco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09:48:03 016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0:00Z</dcterms:created>
  <dc:creator>aa</dc:creator>
  <dc:description/>
  <cp:keywords/>
  <dc:language>en-US</dc:language>
  <cp:lastModifiedBy>aa</cp:lastModifiedBy>
  <dcterms:modified xsi:type="dcterms:W3CDTF">2013-03-07T19:20:00Z</dcterms:modified>
  <cp:revision>2</cp:revision>
  <dc:subject/>
  <dc:title>INDICAÇÃO Nº 286/2013</dc:title>
</cp:coreProperties>
</file>