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73/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otonivelamento e cascalhamento em todas as ruas do bairro Monte Serrat.</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motonivelamento e cascalhamento em todas as ruas do bairro Monte Serrat.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tab/>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6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Rogério Jean da Silv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6/06/2020 - 09:48 4908/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16T19:28:00Z</dcterms:modified>
  <cp:revision>11</cp:revision>
  <dc:subject/>
  <dc:title/>
</cp:coreProperties>
</file>