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as margens do rio ao longo da Avenida Vereador Rodolfo Arthur Salvetti, Colunas de São Roque e Rua das Acác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à limpeza das margens do rio ao longo da Avenida Vereador Rodolfo Arthur Salvetti, Colunas de São Roque e Rua das Acác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, bem como de alagamentos ou ench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09:50 491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9:41:00Z</dcterms:modified>
  <cp:revision>13</cp:revision>
  <dc:subject/>
  <dc:title/>
</cp:coreProperties>
</file>