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às margens do ribeirão localizado na Estrada do Caetê ao lado do Pesqu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às margens do ribeirão localizado na Estrada do Caetê ao lado do Pesqu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dias de chuvas ocorre alagamento desse trech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25:33 016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8:00Z</dcterms:created>
  <dc:creator>joselene</dc:creator>
  <dc:description/>
  <cp:keywords/>
  <dc:language>en-US</dc:language>
  <cp:lastModifiedBy>aa</cp:lastModifiedBy>
  <dcterms:modified xsi:type="dcterms:W3CDTF">2013-03-07T19:28:00Z</dcterms:modified>
  <cp:revision>3</cp:revision>
  <dc:subject/>
  <dc:title>INDICAÇÃO Nº 292/2013</dc:title>
</cp:coreProperties>
</file>