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77/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nas Alamedas Tucanos e Alameda Cotovias, Loteamento Morada dos Pássar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otonivelamento e cascalhamento nas Alamedas Tucanos e Alameda Cotovias, Loteamento Morada dos Pássar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6/2020 - 09:52 491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16T19:45:00Z</dcterms:modified>
  <cp:revision>11</cp:revision>
  <dc:subject/>
  <dc:title/>
</cp:coreProperties>
</file>