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70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6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6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oçada ao longo da Avenida Bandeirantes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roçada ao longo da Avenida Bandeirante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mato alto facilita a proliferação de insetos e de outros animais nocivos à saúde pública, além de atrapalhar o trânsito de veículos e pedestres. 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6 de junh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Rogério Jean da Silv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6/2020 - 09:46 4905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6-16T19:51:00Z</dcterms:modified>
  <cp:revision>11</cp:revision>
  <dc:subject/>
  <dc:title/>
</cp:coreProperties>
</file>