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 no Largo dos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alto facilita a proliferação de insetos e de outros animais nocivos à saúde pública, além de atrapalhar o trânsito dos pedestre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09:47 490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9:54:00Z</dcterms:modified>
  <cp:revision>14</cp:revision>
  <dc:subject/>
  <dc:title/>
</cp:coreProperties>
</file>