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seguintes vias: Alamedas Tangarás, Periquitos, Pardais, Uirapurus, Tuis, Sabiás, Gaivotas, Guarás, Ararajubas, Anambés, Canários e Sabarás, todas localizadas nas Glebas II, III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seguintes vias: Alamedas Tangarás, Periquitos, Pardais, Uirapurus, Tuis, Sabiás, Gaivotas, Guarás, ararajubas, Anambés, Canários e Sabarás, todas localizadas nas Glebas II, III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ões de moradores da localidade para melhorar as condições de tráfeg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32:12 016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45:00Z</dcterms:created>
  <dc:creator>joselene</dc:creator>
  <dc:description/>
  <cp:keywords/>
  <dc:language>en-US</dc:language>
  <cp:lastModifiedBy>aa</cp:lastModifiedBy>
  <dcterms:modified xsi:type="dcterms:W3CDTF">2013-03-07T19:45:00Z</dcterms:modified>
  <cp:revision>3</cp:revision>
  <dc:subject/>
  <dc:title>INDICAÇÃO Nº 296/2013</dc:title>
</cp:coreProperties>
</file>