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Cecília Meireles, em especial na altura dos imóveis nºs 46 e 437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 Rua Cecília Meireles, em especial na altura dos nºs 46 e 437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a referida via, pois é alto o risco de acidentes devido ao precário estado de conservação da mesma, que se encontra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32:51 016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2:00Z</dcterms:created>
  <dc:creator>cpd</dc:creator>
  <dc:description/>
  <cp:keywords/>
  <dc:language>en-US</dc:language>
  <cp:lastModifiedBy>cpd</cp:lastModifiedBy>
  <dcterms:modified xsi:type="dcterms:W3CDTF">2013-02-27T18:54:00Z</dcterms:modified>
  <cp:revision>5</cp:revision>
  <dc:subject/>
  <dc:title>INDICAÇÃO Nº 300/2013</dc:title>
</cp:coreProperties>
</file>