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poste com dois braços de iluminação pública (luminárias duplas) no início da Rodovia Quintino de Lima, lado direito, e outro poste com iluminação no final da Rua Benedito Marchi Filho (antiga Rua Santa Cruz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um poste com dois braços de iluminação pública (luminárias duplas) no início da Rodovia Quintino de Lima, lado direito, e outro poste com iluminação no final da Rua Benedito Marchi Filho (antiga Rua Santa Cruz), conforme demarcado no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referido local, pois a iluminação pública ora solicitada, se implantada, iluminará a parte inferior do viadu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3 - 08:34:14 016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5:00Z</dcterms:created>
  <dc:creator>cpd</dc:creator>
  <dc:description/>
  <cp:keywords/>
  <dc:language>en-US</dc:language>
  <cp:lastModifiedBy>cpd</cp:lastModifiedBy>
  <dcterms:modified xsi:type="dcterms:W3CDTF">2013-02-28T14:05:00Z</dcterms:modified>
  <cp:revision>3</cp:revision>
  <dc:subject/>
  <dc:title>INDICAÇÃO Nº 305/2013</dc:title>
</cp:coreProperties>
</file>