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39/2020</w:t>
      </w:r>
    </w:p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7 de junho de 2020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Ref.: Ofício nº 57/2020 - 2ª PJSR</w:t>
      </w:r>
    </w:p>
    <w:p>
      <w:pPr>
        <w:pStyle w:val="TextBodyInden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omotor de Justiça,</w:t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m atenção ao Ofício em epígrafe, cumpre-nos informar e esclarecer o que segue:</w:t>
      </w:r>
    </w:p>
    <w:p>
      <w:pPr>
        <w:pStyle w:val="Heading7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) Conforme verificado o histórico de Prefeitos e Vice-Prefeitos dos últimos doze anos, não há registro de perda de seus cargos eletivos por infringência da Constituição Estadual ou da Lei Orgânica.</w:t>
      </w:r>
    </w:p>
    <w:p>
      <w:pPr>
        <w:pStyle w:val="Heading7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Conforme verificado o histórico de servidores da Câmara de Vereadores nos últimos oito anos, não há demitidos do serviço público em decorrência de processo administrativo ou judicial. </w:t>
      </w:r>
    </w:p>
    <w:p>
      <w:pPr>
        <w:pStyle w:val="Heading7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SON VELASCO JUNI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omotor da 131ª Zona Eleitoral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06/2020 - 17:03 5015/2020/LMF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Luciano do Espírito Santo</cp:lastModifiedBy>
  <cp:lastPrinted>2017-05-30T11:49:00Z</cp:lastPrinted>
  <dcterms:modified xsi:type="dcterms:W3CDTF">2020-06-17T20:18:00Z</dcterms:modified>
  <cp:revision>10</cp:revision>
  <dc:subject/>
  <dc:title/>
</cp:coreProperties>
</file>