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feitos da pandemia de Covid-19 na renda da população são alarmantes, pois muitas famílias estão dependendo da ajuda de terceiros para garantir a própria subsistência, por meio de doações de aliment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município não é diferente, uma vez que muitas famílias, com extrema vulnerabilidade social e financeira, estão aguardando ansiosas as etapas de distribuição dos kits-merenda (cestas básic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feitura, desde o início da pandemia, entregou apenas um kit-merenda aos alunos da rede básica de educação e se encontra em processo de distribuição o segundo kit-merenda, referente ao mês de maio, este Vereador solicita ao Comitê de Crise de Combate ao Covid-19 o encaminha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informar, por favor, se a Prefeitura já adquiriu ou vai adquirir o terceiro kit-merenda, referente ao mês de junho.</w:t>
      </w:r>
    </w:p>
    <w:p>
      <w:pPr>
        <w:pStyle w:val="PargrafodaLista"/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 ata do processo licitatório e do contrato com a empresa vencedora da compra do segundo kit-merenda, referente ao mês de mai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es para dar transparência à gestão pública e tranquilizar as famílias que esperam receber os alimentos para garantir a subsistência dos seus entes famili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amo-nos à disposição de Vossa Excelência para contribuir com as ações do Comitê de Crise de Combate ao Covid-19, para juntos superarmos essa grave crise sanitária e econômica pela qual passa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20 - 09:01 502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18T14:55:00Z</dcterms:modified>
  <cp:revision>11</cp:revision>
  <dc:subject/>
  <dc:title/>
</cp:coreProperties>
</file>