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através do Departamento de Meio Ambiente, que adote providências em relação à limpeza do lago no bairro do 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pretende, através da resposta deste Ofício, atender aos pedidos dos moradores da localidade, pois o supracitado lago se encontra em condições de total abandono, com grande quantidade de sujeira e lixo descartado irregular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  <w:br/>
        <w:t>Ilustríssima Senhora</w:t>
        <w:br/>
      </w:r>
      <w:r>
        <w:rPr>
          <w:rFonts w:cs="Arial" w:ascii="Arial" w:hAnsi="Arial"/>
          <w:b/>
        </w:rPr>
        <w:t>JULIANA CALDEVILLA BONDIETTI</w:t>
      </w:r>
      <w:r>
        <w:rPr>
          <w:rFonts w:cs="Arial" w:ascii="Arial" w:hAnsi="Arial"/>
        </w:rPr>
        <w:br/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20 - 09:22 502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8T12:50:00Z</dcterms:modified>
  <cp:revision>9</cp:revision>
  <dc:subject/>
  <dc:title/>
</cp:coreProperties>
</file>