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nivelamento e cascalhamento na Rua Campeão, Distrito de Canguera (atrás da Igreja Católic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Rua Campeão, Distrito de Canguera (atrás da Igreja Católic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15:34:44 016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ej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5:00Z</dcterms:created>
  <dc:creator>cpd</dc:creator>
  <dc:description/>
  <cp:keywords/>
  <dc:language>en-US</dc:language>
  <cp:lastModifiedBy>joselene</cp:lastModifiedBy>
  <cp:lastPrinted>2013-03-01T10:56:00Z</cp:lastPrinted>
  <dcterms:modified xsi:type="dcterms:W3CDTF">2013-03-01T13:56:00Z</dcterms:modified>
  <cp:revision>3</cp:revision>
  <dc:subject/>
  <dc:title>INDICAÇÃO Nº 310/2013</dc:title>
</cp:coreProperties>
</file>