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 e construção de passeio público na Rua 1º Sargento Agnaldo Ferreira da Silv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, limpeza e construção de passeio público na Rua 1º Sargento Agnaldo Ferreira da Silv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há muito mato que invade vários trechos da referida via pública, dificultando a visualização de motoristas e oferecendo riscos aos pedestres. Além disso, muitas crianças transitam pelo local por ser próximo a uma escola e uma e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3 - 11:23:15 017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8:00Z</dcterms:created>
  <dc:creator>joselene</dc:creator>
  <dc:description/>
  <cp:keywords/>
  <dc:language>en-US</dc:language>
  <cp:lastModifiedBy>aa</cp:lastModifiedBy>
  <dcterms:modified xsi:type="dcterms:W3CDTF">2013-03-07T19:58:00Z</dcterms:modified>
  <cp:revision>3</cp:revision>
  <dc:subject/>
  <dc:title>INDICAÇÃO Nº 311/2013</dc:title>
</cp:coreProperties>
</file>