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utilização do espaço físico do escritório do Posto Distrital, que hoje é utilizado como depósito, para implantação de um Posto Policial 24 hora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utilização do espaço físico do escritório do Posto Distrital, que hoje é utilizado como depósito, para implantação de um Posto Policial 24 horas, Distrito de Maylask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o local está bem localizado, próximo ao comércio local, podendo ser utilizado para a implantação de um Posto Policial 24 horas para o Distrito de Maylasky, atendendo, assim, uma antiga reivindicação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3 - 10:35:39 017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5:00Z</dcterms:created>
  <dc:creator>joselene</dc:creator>
  <dc:description/>
  <cp:keywords/>
  <dc:language>en-US</dc:language>
  <cp:lastModifiedBy>aa</cp:lastModifiedBy>
  <dcterms:modified xsi:type="dcterms:W3CDTF">2013-03-07T20:05:00Z</dcterms:modified>
  <cp:revision>3</cp:revision>
  <dc:subject/>
  <dc:title>INDICAÇÃO Nº 315/2013</dc:title>
</cp:coreProperties>
</file>