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o fechamento de buraco e manutenção na Estrada Velha da Parada, em frente ao sítio da “Tia Dita”, próximo ao nº 119, ao lado do Orquidá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echamento de buraco e manutenção na Estrada Velha da Parada, em frente ao sítio da “Tia Dita”, próximo ao nº 119, ao lado do Orquidár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os moradores locais, relatando o péssimo estado de conservação da referida estrada, com muitos buracos (fotos anexas), que colocam em risco a vida dos motoristas que transitam pelo local, causando, também uma série de transtornos e aborrecimentos aos moradores locais, necessitando, com urgência do fechamento e manutenção da referi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4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 Vice-Presidente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3 - 13:46:22 017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11:00Z</dcterms:created>
  <dc:creator>joselene</dc:creator>
  <dc:description/>
  <cp:keywords/>
  <dc:language>en-US</dc:language>
  <cp:lastModifiedBy>aa</cp:lastModifiedBy>
  <dcterms:modified xsi:type="dcterms:W3CDTF">2013-03-07T20:11:00Z</dcterms:modified>
  <cp:revision>3</cp:revision>
  <dc:subject/>
  <dc:title>INDICAÇÃO Nº 316/2013</dc:title>
</cp:coreProperties>
</file>