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stes de iluminação e pisos nos pontos de ônibus nos Bairros Campininha, Jardim Santa Vitória, Vinhedos I, II e III e adjacênc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stes de iluminação e pisos nos pontos de ônibus nos Bairros Campininha, Jardim Santa Vitória, Vinhedos I, II e III e adjacênc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moradores e usuários de transporte coletivo, haja vista que a falta de iluminação aumenta os riscos de acidentes e de crimes, e a ausência de pisos nos referidos pontos de ônibus causa inúmeros transtornos às pessoas, principalmente durante os dias chuvos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3 - 17:13:55 017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2:00Z</dcterms:created>
  <dc:creator>cpd</dc:creator>
  <dc:description/>
  <cp:keywords/>
  <dc:language>en-US</dc:language>
  <cp:lastModifiedBy>cpd</cp:lastModifiedBy>
  <dcterms:modified xsi:type="dcterms:W3CDTF">2013-03-05T11:34:00Z</dcterms:modified>
  <cp:revision>3</cp:revision>
  <dc:subject/>
  <dc:title>INDICAÇÃO Nº 317/2013</dc:title>
</cp:coreProperties>
</file>