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para a realização de “Manhã de Lazer”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adotadas providências para que seja realizado o projeto de “Manhã de Lazer”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airro do Carmo é um dos bairros mais afastados do centro da cidade, portanto esse projeto irá levar lazer ao bairro, como se fazia no passado com o projeto “Tarde de Lazer”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3/2013 - 21:37:56 0178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40:00Z</dcterms:created>
  <dc:creator>cpd</dc:creator>
  <dc:description/>
  <cp:keywords/>
  <dc:language>en-US</dc:language>
  <cp:lastModifiedBy>cpd</cp:lastModifiedBy>
  <dcterms:modified xsi:type="dcterms:W3CDTF">2013-03-05T00:46:00Z</dcterms:modified>
  <cp:revision>3</cp:revision>
  <dc:subject/>
  <dc:title>INDICAÇÃO Nº 318/2013</dc:title>
</cp:coreProperties>
</file>