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s Ruas Gentil de Oliveira e Ismael Victor de Campos,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s Ruas Gentil de Oliveira e Ismael Victor de Campos,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estão muito altos, podendo causar danos à rede elétrica das referidas via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3/2013 - 10:38:23 017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cpd</dc:creator>
  <dc:description/>
  <cp:keywords/>
  <dc:language>en-US</dc:language>
  <cp:lastModifiedBy>aa</cp:lastModifiedBy>
  <dcterms:modified xsi:type="dcterms:W3CDTF">2013-03-06T14:07:00Z</dcterms:modified>
  <cp:revision>3</cp:revision>
  <dc:subject/>
  <dc:title>INDICAÇÃO Nº 321/2013</dc:title>
</cp:coreProperties>
</file>