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nas seguintes vias: Rua Cel. Alexandre de Aguiar, Rua Cel. Ary Gomes, Rua Ten. Walter Viana, Rua Capitão Alberto Mendes Junior e Avenida Guarda Civil de São Paul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Rua Cel. Alexandre de Aguiar, Rua Cel. Ary Gomes, Rua Ten. Walter Viana, Rua Capitão Alberto Mendes Junior e Avenida Guarda Civil de São Paul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40:21 018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2:00Z</dcterms:created>
  <dc:creator>cpd</dc:creator>
  <dc:description/>
  <cp:keywords/>
  <dc:language>en-US</dc:language>
  <cp:lastModifiedBy>cpd</cp:lastModifiedBy>
  <dcterms:modified xsi:type="dcterms:W3CDTF">2013-03-06T16:42:00Z</dcterms:modified>
  <cp:revision>3</cp:revision>
  <dc:subject/>
  <dc:title>INDICAÇÃO Nº 322/2013</dc:title>
</cp:coreProperties>
</file>