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sinalização e lombadas nas principais vias do Bairro do Carmo: Ruas Nossa Senhora do Carmo, Anselmo Martinez, Santa Clara, Cruzeiro, Valentino do Carmo e D. Pierino Crispiati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nalização e lombadas nas principais vias do Bairro do Carmo: Ruas Nossa Senhora do Carmo, Anselmo Martinez, Santa Clara, Cruzeiro, Valentino do Carmo e D. Pierino Crispiat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assam pelas referidas vias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53:51 018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7:00Z</dcterms:created>
  <dc:creator>cpd</dc:creator>
  <dc:description/>
  <cp:keywords/>
  <dc:language>en-US</dc:language>
  <cp:lastModifiedBy>cpd</cp:lastModifiedBy>
  <dcterms:modified xsi:type="dcterms:W3CDTF">2013-03-06T14:49:00Z</dcterms:modified>
  <cp:revision>3</cp:revision>
  <dc:subject/>
  <dc:title>INDICAÇÃO Nº 328/2013</dc:title>
</cp:coreProperties>
</file>