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tomar providências para oficializar e reconhecer como área pública as vias localizadas no Bairro Vila Belo 2, travessas das Ruas Ignes Cezar e Rosa Bell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em virtude do pedido dos moradores e proprietários de imóveis situados no mencionado local, conforme croqui e abaixo-assinado anexos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20 - 10:43 5086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20-08-31T10:33:00Z</cp:lastPrinted>
  <dcterms:modified xsi:type="dcterms:W3CDTF">2020-08-31T13:39:00Z</dcterms:modified>
  <cp:revision>9</cp:revision>
  <dc:subject/>
  <dc:title/>
</cp:coreProperties>
</file>