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1 (uma) lombada num trecho especifico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1 (uma) lombada num trecho especifico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mbada ora solicitada se faz necessária por se tratar de um cruzamento que oferece risco de acidentes, localizado entre a Estrada Municipal do Carmo e a Estrada da Serrinha do Car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55:13 018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2:00Z</dcterms:created>
  <dc:creator>cpd</dc:creator>
  <dc:description/>
  <cp:keywords/>
  <dc:language>en-US</dc:language>
  <cp:lastModifiedBy>cpd</cp:lastModifiedBy>
  <dcterms:modified xsi:type="dcterms:W3CDTF">2013-03-06T14:45:00Z</dcterms:modified>
  <cp:revision>3</cp:revision>
  <dc:subject/>
  <dc:title>INDICAÇÃO Nº 329/2013</dc:title>
</cp:coreProperties>
</file>