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preensão de cães abandonados nos Bairros Vila Lino e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preensão de cães abandonados nos Bairros Vila Lino e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número de cães abandonados que circulam pela Vila Lino e Bairro do Carmo, sendo que muitos desses animais podem transmitir doenças às pessoas, além do perigo de ocasionarem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56:32 018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4:00Z</dcterms:created>
  <dc:creator>cpd</dc:creator>
  <dc:description/>
  <cp:keywords/>
  <dc:language>en-US</dc:language>
  <cp:lastModifiedBy>cpd</cp:lastModifiedBy>
  <dcterms:modified xsi:type="dcterms:W3CDTF">2013-03-06T16:35:00Z</dcterms:modified>
  <cp:revision>4</cp:revision>
  <dc:subject/>
  <dc:title>INDICAÇÃO Nº 330/2013</dc:title>
</cp:coreProperties>
</file>