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140/2020</w:t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jun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o despacho exarado no Processo Ético-Disciplinar sob nº 34 de 19 de junho de 2020 (protocolo nº 05070/2020), no qual V. Excelência figura como Representado e tendo como Representante o Excelentíssimo Senhor Vereador Marcos Roberto Martins Arruda, comunico-lhe que tem o prazo de 07 (sete) dias para, querendo, apresentar </w:t>
      </w:r>
      <w:r>
        <w:rPr>
          <w:rFonts w:cs="Arial" w:ascii="Arial" w:hAnsi="Arial"/>
          <w:b/>
          <w:bCs/>
        </w:rPr>
        <w:t>MANIFESTAÇÃO</w:t>
      </w:r>
      <w:r>
        <w:rPr>
          <w:rFonts w:cs="Arial" w:ascii="Arial" w:hAnsi="Arial"/>
        </w:rPr>
        <w:t>, consoante o disposto no caput do art. 7º do Código de Ética dos Vereadores, em razão da representação feita contra Vossa Excelência, da qual se junta cópia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Vereador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6/2020 - 16:56 5098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06-19T20:05:00Z</dcterms:modified>
  <cp:revision>9</cp:revision>
  <dc:subject/>
  <dc:title/>
</cp:coreProperties>
</file>