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ponto de luz na Rua Iris, na altura do nº 42, Bairr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onto de luz na Rua Iris, na altura do nº 42, Bairro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s referidas vias, à noite, pois a escuridão aumenta os riscos de acidentes e de crimes. Anexo cópia de petição do munícipe Gustavo Risso Ribeiro Lopes, que procurou este Vereador solicitando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09:47:43 0186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7:00Z</dcterms:created>
  <dc:creator>cpd</dc:creator>
  <dc:description/>
  <cp:keywords/>
  <dc:language>en-US</dc:language>
  <cp:lastModifiedBy>cpd</cp:lastModifiedBy>
  <dcterms:modified xsi:type="dcterms:W3CDTF">2013-03-06T14:14:00Z</dcterms:modified>
  <cp:revision>3</cp:revision>
  <dc:subject/>
  <dc:title>INDICAÇÃO Nº 332/2013</dc:title>
</cp:coreProperties>
</file>